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7-8 Зертханалық жұмыс</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Arc GIS қолданбалы бағдарлама негіз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АЖ –дағы ақпараттар барлығы белгілі бір жүйеде жинақталып, Ол жүйе негізінде кезең - кезеңімен көрделі өзгерістер нәтижесінде біртіндеп қалыптасады. Яғни, ГАЖ дің өнімді түрде басқарлуы көптеген қолданбалы бағдарламалардың тиімді тұстарын пайдаланумен жұзеге ас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өменде біз карта құрастыруда  ГАЖ дағы маліметтерді өңдеу және қолдану процесін атқаратын бір бөлім бағдарламалар туралы тоқталам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ліметтерді өңдеудің жоғары деңгейдегі мүмкіндігі ArcGIS-те толық каталог түрінде құрылған ESRI  фирмасының программалық өнімі., яғни:</w:t>
      </w:r>
    </w:p>
    <w:p>
      <w:pPr>
        <w:pStyle w:val="Normal"/>
        <w:numPr>
          <w:ilvl w:val="0"/>
          <w:numId w:val="1"/>
        </w:numPr>
        <w:tabs>
          <w:tab w:val="clear" w:pos="708"/>
          <w:tab w:val="left" w:pos="-78"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ліметтерді карта түрінде жоғары деңгейде бейнелеу</w:t>
      </w:r>
    </w:p>
    <w:p>
      <w:pPr>
        <w:pStyle w:val="Normal"/>
        <w:numPr>
          <w:ilvl w:val="0"/>
          <w:numId w:val="1"/>
        </w:numPr>
        <w:tabs>
          <w:tab w:val="clear" w:pos="708"/>
          <w:tab w:val="left" w:pos="-78"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струменттер жинағцы (кеңістік мәліметтерді өңдеуге арналған құралдар жинағы )</w:t>
      </w:r>
    </w:p>
    <w:p>
      <w:pPr>
        <w:pStyle w:val="Normal"/>
        <w:tabs>
          <w:tab w:val="clear" w:pos="708"/>
          <w:tab w:val="left" w:pos="3600" w:leader="none"/>
        </w:tabs>
        <w:spacing w:lineRule="auto" w:line="240" w:before="0" w:after="0"/>
        <w:ind w:firstLine="567"/>
        <w:jc w:val="both"/>
        <w:rPr/>
      </w:pPr>
      <w:r>
        <w:rPr>
          <w:rFonts w:cs="Times New Roman" w:ascii="Times New Roman" w:hAnsi="Times New Roman"/>
          <w:sz w:val="28"/>
          <w:szCs w:val="28"/>
          <w:lang w:val="kk-KZ"/>
        </w:rPr>
        <w:t>ArcGIS - бұл өзара байланысты ArcMap, ArcCatalog, ArcToolbox базалық мүмкіндіктердің жиыны. Бұлар бірігіп картографиялау, мәліметтерді басқару, кеңістіктік талдау, мәліметтерді редакторлау және оларды геоөңдеуден өткізу сияқты түрлі дәрежелі қиындықтағы ГАЖ-функцияларды шешуге мүмкіндік береді. ArcGIS – ГАЖ қолданушылардың үлкен қауымына арналған толық-функционалды, масштабталған көрделі бір - неше кезеңдік жүйесі.</w:t>
        <w:br/>
        <w:t xml:space="preserve">        ArcMap – картаны құрастыру мен мәліметтерді редакторлау, сондай-ақ картографиялық талдау үшін қажет. Бұл қосымшада негізгі жұмыс картамен жасалады. Картаның бетінде географиялық мәліметтерді карта қабаттарының жинағы, легендасы, масштабтық сызығы, солтүстік бағыт және басқа элементтерді сақтайтын терезесі, яғни      компоновка болады.                                             ArcMap-та картада 2 қосымшамен жұмыс жасалады:</w:t>
        <w:br/>
        <w:t>1) Географиялық мәліметтер негізінде – географиялық қабаттармен жұмыс жасауға, әртүрлі символдарды анықтауға, анализ жасауға мүмкіндік береді. Мұнда негізгі картографиялық жұмыстар жасалады.</w:t>
        <w:br/>
        <w:t xml:space="preserve">2) Компоновка негізінде – карталарды безендіру, яғни легенда құрастыру, тақырыбы, масштабы жасалады, көрсетіледі, картаның солтүстік бағыты, қағаз өлшемі беріледі. </w:t>
      </w:r>
    </w:p>
    <w:p>
      <w:pPr>
        <w:pStyle w:val="Normal"/>
        <w:tabs>
          <w:tab w:val="clear" w:pos="708"/>
          <w:tab w:val="left" w:pos="36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rcCatalog – геомәліметтердің базасын құрастыру мен кеңістік мәліметтерді басқару үшін, сонымен қатар, метамәліметтерді құру, көру, басқару сияқты функцияларын атқаратын қосымшасы. Біздің ГАЖ-дың барлық мәліметтерін құрылымдауға және басқаруға көмектеседі. Ол географиялық мәліметтерді іздеуге, көруге арналған құралдар, метамәліметтерді құрастыру, көру, басқару, әртүрлі мәліметтер жиынын тез ашып көруге, географиялық мәліметтерді құрылымдауға арналған құралдар ұсынады. ArcMap-қа ұқсайды, бірақ ерекшелігі – редакция жасалмайды. ArcToolbox – мәліметтерді геоөңдеудің конвертациясы. Геомәліметтерді өңдеуге арналған көптегенқұралдардысақтайтынқосымша.</w:t>
      </w:r>
    </w:p>
    <w:p>
      <w:pPr>
        <w:pStyle w:val="Normal"/>
        <w:tabs>
          <w:tab w:val="clear" w:pos="708"/>
          <w:tab w:val="left" w:pos="36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rcMap, ArcCatalog және ArcToolbox әртүрлі ГАЖ-функцияларды біріге отырып өңдейді. Мысалы, ArcCatalog-та картаның құжатын табамыз да, оны ArcMap-та екі рет шерту арқылы ашуға болады. Кейіннен, ArcMap-та ArcToolbox көмегімен өзгертулер келтіруге бо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0"/>
        </w:tabs>
        <w:ind w:left="1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37:00Z</dcterms:created>
  <dc:creator>asus</dc:creator>
  <dc:description/>
  <cp:keywords/>
  <dc:language>en-US</dc:language>
  <cp:lastModifiedBy>Мукалиев Жандос</cp:lastModifiedBy>
  <dcterms:modified xsi:type="dcterms:W3CDTF">2016-09-28T04:37:00Z</dcterms:modified>
  <cp:revision>2</cp:revision>
  <dc:subject/>
  <dc:title/>
</cp:coreProperties>
</file>